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КЛАД</w:t>
      </w:r>
    </w:p>
    <w:p>
      <w:pPr>
        <w:pStyle w:val="Normal"/>
        <w:suppressAutoHyphens w:val="false"/>
        <w:spacing w:before="100" w:after="119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ди родин військовополонених та безвісти зниклих військови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ЕНКО Ольг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  міський голова, голова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ГРАДЧА Юлі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АЦЬКА Тетяна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ЛІВСЬКА Ольг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АКОВА Я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ЩЕНКО ЮЛІЯ Олег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ТРЕНКО Галин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ЧАЛОВА Оксан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ІКОВА Таміл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ЕНКО Там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УМЕЙКО Наталія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ІРЯЧЕНКО Тетян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ІМИЧ Таміла Ельда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КОВСЬКА Тетя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ШКІН Євгеній Дми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ХИМЕНКО Людми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.</w:t>
            </w:r>
          </w:p>
        </w:tc>
      </w:tr>
    </w:tbl>
    <w:p>
      <w:pPr>
        <w:pStyle w:val="Normal"/>
        <w:suppressAutoHyphens w:val="false"/>
        <w:spacing w:before="100" w:after="11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Kostya</dc:creator>
  <dc:description/>
  <cp:keywords/>
  <dc:language>en-US</dc:language>
  <cp:lastModifiedBy>Оргсектор Прилуцької міської ради</cp:lastModifiedBy>
  <cp:lastPrinted>2025-06-25T14:25:00Z</cp:lastPrinted>
  <dcterms:modified xsi:type="dcterms:W3CDTF">2025-06-25T11:49:00Z</dcterms:modified>
  <cp:revision>4</cp:revision>
  <dc:subject/>
  <dc:title>Розпорядження 2012</dc:title>
</cp:coreProperties>
</file>